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bKick  -  A tool to copy the contents of any Kickstart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-  23-dec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this is not the first tool to read Kickstart da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arched for such a program and don't have found it - so I had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 is suitable to use various Kickstart versions on a mach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 using SetCPU by Dave Haynie from AmigaLibDisk400 (KICKROM comm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to check software for work on old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 can be started from WorkBench or from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rabKick from Shell without argument or from Workben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file named Kickfil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hell you can optional specify an output path/filename.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bKick [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 computes the size of any Kickstart version and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ture releases. For more information look into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f Gr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er Sense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-02779 Gro�sch�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